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ersonal assistance policy features for Independent Living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Swedish Personal Assistance Act of 1994 as illustration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dolf Ratzka, PhD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dependent Living Institu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eynote for workshop at World Future Council conference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ood Policies for Persons with Disabilities”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January 22-23, 2012 Vien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ny policy for assistance with the activities of daily living for persons with extensive disabilities must comply with the following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dependent Living principles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abled people are experts on their needs</w:t>
        <w:tab/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demand the same freedom of choice that other people take for granted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demand the same degree of self-determination 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y services based on these principles enable users to fulfill their duties and to enjoy their  rights as citizens.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Services for assistance with the activities of daily living are of two types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y-driven services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ample: residential institution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ce provider is under contract from municipality or charity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xed budget translates into fixed staff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ff decides which needs can be met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lity criteria used, if any: safe, sanitary, survival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rs have no choice, forced to adjust their needs to needs of institution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ers are seen and made to feel as passive helpless objects of care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y driven services typical for central planning economies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mand-driven services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ample: direct payments to assistance users for personal assistanc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rchasing power creates market respons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ce providers compete for customers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etition promotes freedom of choice and quality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umers custom-design their services according to individual preferences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sumers are assumed capable to make decisions in their own best interest. 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and driven services are typical for market economies where users are customers.</w:t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olicies using supply-driven services do not meet Independent Living principles. One example of a policy meeting Independent Living principles is the Swedish Personal Assistance Act of 1994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me features of the Swedish policy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 entitlement, independent of Social Security Fund’s budget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can be appealed in administrative courts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sistance need expressed in number of hrs /week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ey follows the user not the provider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igibility is independent of user’s or family’s income or property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yments only depend on assistance user's needs of assistanc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yments do not depend  on type of service provider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costs are covered incl market wages, social insurance fees, administration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accountability of how payments are spent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ipients free to buy services from any provider  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sh benefits for Personal Assistance have attracted over 1,300 private and public providers.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utcomes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emendous improvement in quality of life for assistance users and their families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y requirement for full citizenship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s need for other services such as home helper, respite care, special transportation, etc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hour personal assistance more useful to user than one hour home help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% of assistance users work with the help of assistants,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additional 24% could work if they had more assistance hours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mportant labor market policy instrument with over 50,000 FTE assistants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er 50% of costs go back to the State in form of taxes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ter quality of life at lower costs than municipal home helper services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ter quality of life at same costs compared to group homes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€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 billion savings to Swedish taxpayers since 1994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ater visibility of persons with extensive disabilities in public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st development for Social Security Fund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1994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sts have quadrupled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ber of eligible persons tripled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erage number assistance hours granted has doubled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ue to demographic changes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numPr>
          <w:ilvl w:val="2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e persons with extensive disabilities survive longer</w:t>
      </w:r>
    </w:p>
    <w:p>
      <w:pPr>
        <w:pStyle w:val="Standard"/>
        <w:numPr>
          <w:ilvl w:val="2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assistance itself prolongs lives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sts to the Social Security Fund have to be seen in relationship to benefits and costs throughout the whole society  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form’s impact on central and local government budgets TOGETHER has to be studied.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viously existing costs have been made visible and have been reallocated:  </w:t>
      </w:r>
    </w:p>
    <w:p>
      <w:pPr>
        <w:pStyle w:val="Standard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local to central government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rom individual and family to public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sts of personal assistance can be seen as a system of communicating vessels. If costs are decreased in one branch of the system, they will be driven up in other branches.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3197860" cy="1601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sts to     Social Security Fund               traditional services            disabled people and families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central government taxes        municipal taxes                 individuals’ lost quality of life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st containment instruments applied so far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e limit 65 for eligibility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unicipality pays the first 20 hours/week  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igibility based on minimum need of 20 hours/week for “basic needs”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ent assessment tool zooms in on time needed for “basic needs”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defining operational definition of “basic needs” 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 xml:space="preserve">assistants’  “inactive time” might soon not count as “basic needs”  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so-called “integrity insensitive” assistance activities might soon not count as “basic needs”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on to these developments is an increasing medicalization of personal assistance.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scussion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ome features are indispensable for a policy that is to promote Independent Living</w:t>
        <w:tab/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 entitlement, independent of Social Security Fund’s budget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can be appealed in administrative courts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ssistance need expressed in number of hrs /week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ey follows the user not the provider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igibility is independent of user’s or family’s income or property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yments only depend on assistance user's needs of assistanc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yments do not depend  on type of service provider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costs are covered incl market wages, social insurance fees, administration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accountability of how payments are spent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ipients free to buy services from any provider  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t a policy is only sustainable as long as public opinion supports it which entails that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ublic understands the relationship between the policy’s costs and benefits  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costs and all benefits are made transparent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urther reading:</w:t>
      </w:r>
    </w:p>
    <w:p>
      <w:pPr>
        <w:pStyle w:val="Standard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atzka, Adolf  (ed). 2004  Model National Personal Assistance Policy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independentliving.org/docs6/ratzka200410a.htm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estberg, Kenneth et al. 2010  Personal Assistance in Sweden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.independentliving.org/docs1/personal-assistance-sweden.html</w:t>
        </w:r>
      </w:hyperlink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Adolf Ratzka, Ph D</w:t>
      </w:r>
    </w:p>
    <w:p>
      <w:pPr>
        <w:pStyle w:val="Normal"/>
        <w:ind w:left="70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Co-director</w:t>
      </w:r>
    </w:p>
    <w:p>
      <w:pPr>
        <w:pStyle w:val="Normal"/>
        <w:ind w:left="70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Independent Living Institute</w:t>
      </w:r>
    </w:p>
    <w:p>
      <w:pPr>
        <w:pStyle w:val="Normal"/>
        <w:ind w:left="70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123 47 Stockholm-Farsta</w:t>
      </w:r>
    </w:p>
    <w:p>
      <w:pPr>
        <w:pStyle w:val="Normal"/>
        <w:ind w:left="70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Sweden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adolf.ratzka@independentliving.org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131060" cy="62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iblioauthors">
    <w:name w:val="biblio-authors"/>
    <w:basedOn w:val="Standardstycketeckensnitt"/>
    <w:qFormat/>
    <w:rPr/>
  </w:style>
  <w:style w:type="character" w:styleId="Bibliotitle">
    <w:name w:val="biblio-title"/>
    <w:basedOn w:val="Standardstycketeckensnitt"/>
    <w:qFormat/>
    <w:rPr/>
  </w:style>
  <w:style w:type="character" w:styleId="HeaderChar">
    <w:name w:val="Header Char"/>
    <w:basedOn w:val="Standardstycketeckensnitt"/>
    <w:qFormat/>
    <w:rPr>
      <w:szCs w:val="21"/>
    </w:rPr>
  </w:style>
  <w:style w:type="character" w:styleId="FooterChar">
    <w:name w:val="Footer Char"/>
    <w:basedOn w:val="Standardstycketeckensnitt"/>
    <w:qFormat/>
    <w:rPr>
      <w:szCs w:val="21"/>
    </w:rPr>
  </w:style>
  <w:style w:type="character" w:styleId="SidhuvudChar">
    <w:name w:val="Sidhuvud Char"/>
    <w:basedOn w:val="Standardstycketeckensnitt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ngtext">
    <w:name w:val="Ballong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idhuvud">
    <w:name w:val="Sidhuvu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ependentliving.org/docs6/ratzka200410a.html" TargetMode="External"/><Relationship Id="rId4" Type="http://schemas.openxmlformats.org/officeDocument/2006/relationships/hyperlink" Target="http://www.independentliving.org/docs1/personal-assistance-sweden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6:00Z</dcterms:created>
  <dc:creator>Adolf</dc:creator>
  <dc:description/>
  <dc:language>en-US</dc:language>
  <cp:lastModifiedBy>Davy</cp:lastModifiedBy>
  <dcterms:modified xsi:type="dcterms:W3CDTF">2012-01-30T16:16:00Z</dcterms:modified>
  <cp:revision>2</cp:revision>
  <dc:subject/>
  <dc:title/>
</cp:coreProperties>
</file>